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团省委书记侯红在共青团河南省十三届八次全委（扩大）会议上的讲话</w:t>
      </w:r>
    </w:p>
    <w:p>
      <w:pPr>
        <w:pStyle w:val="Normal"/>
        <w:rPr>
          <w:rFonts w:eastAsia="Times New Roman"/>
        </w:rPr>
      </w:pPr>
      <w:r>
        <w:rPr>
          <w:rFonts w:eastAsia="Times New Roman"/>
        </w:rPr>
        <w:t xml:space="preserve"> </w:t>
      </w:r>
    </w:p>
    <w:p>
      <w:pPr>
        <w:pStyle w:val="Normal"/>
        <w:rPr/>
      </w:pPr>
      <w:r>
        <w:rPr/>
        <w:t>（</w:t>
      </w:r>
      <w:r>
        <w:rPr/>
        <w:t>2013</w:t>
      </w:r>
      <w:r>
        <w:rPr/>
        <w:t>年</w:t>
      </w:r>
      <w:r>
        <w:rPr/>
        <w:t>2</w:t>
      </w:r>
      <w:r>
        <w:rPr/>
        <w:t>月</w:t>
      </w:r>
      <w:r>
        <w:rPr/>
        <w:t>20</w:t>
      </w:r>
      <w:r>
        <w:rPr/>
        <w:t>日　根据录音整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类型：</w:t>
      </w:r>
      <w:r>
        <w:rPr>
          <w:rFonts w:eastAsia="Times New Roman"/>
        </w:rPr>
        <w:t xml:space="preserve"> </w:t>
      </w:r>
      <w:r>
        <w:rPr/>
        <w:t xml:space="preserve">[ </w:t>
      </w:r>
      <w:r>
        <w:rPr/>
        <w:t>团省委领导讲话</w:t>
      </w:r>
      <w:r>
        <w:rPr>
          <w:rFonts w:eastAsia="Times New Roman"/>
        </w:rPr>
        <w:t xml:space="preserve"> </w:t>
      </w:r>
      <w:r>
        <w:rPr/>
        <w:t xml:space="preserve">]  </w:t>
      </w:r>
      <w:r>
        <w:rPr/>
        <w:t>发布时间：</w:t>
      </w:r>
      <w:r>
        <w:rPr>
          <w:rFonts w:eastAsia="Times New Roman"/>
        </w:rPr>
        <w:t xml:space="preserve"> </w:t>
      </w:r>
      <w:r>
        <w:rPr/>
        <w:t xml:space="preserve">[ 2013-3-6 ]   </w:t>
      </w:r>
      <w:r>
        <w:rPr/>
        <w:t>【字号：</w:t>
      </w:r>
      <w:r>
        <w:rPr>
          <w:rFonts w:eastAsia="Times New Roman"/>
        </w:rPr>
        <w:t xml:space="preserve"> </w:t>
      </w:r>
      <w:r>
        <w:rPr/>
        <w:t>大</w:t>
      </w:r>
      <w:r>
        <w:rPr>
          <w:rFonts w:eastAsia="Times New Roman"/>
        </w:rPr>
        <w:t xml:space="preserve"> </w:t>
      </w:r>
      <w:r>
        <w:rPr/>
        <w:t>中</w:t>
      </w:r>
      <w:r>
        <w:rPr>
          <w:rFonts w:eastAsia="Times New Roman"/>
        </w:rPr>
        <w:t xml:space="preserve"> </w:t>
      </w:r>
      <w:r>
        <w:rPr/>
        <w:t>小</w:t>
      </w:r>
      <w:r>
        <w:rPr>
          <w:rFonts w:eastAsia="Times New Roman"/>
        </w:rPr>
        <w:t xml:space="preserve"> </w:t>
      </w:r>
      <w:r>
        <w:rPr/>
        <w:t>】</w:t>
      </w:r>
      <w:r>
        <w:rPr>
          <w:rFonts w:eastAsia="Times New Roman"/>
        </w:rPr>
        <w:t xml:space="preserve"> </w:t>
      </w:r>
      <w:r>
        <w:rPr/>
        <w:t>【刷新】</w:t>
      </w:r>
      <w:r>
        <w:rPr>
          <w:rFonts w:eastAsia="Times New Roman"/>
        </w:rPr>
        <w:t xml:space="preserve"> </w:t>
      </w:r>
      <w:r>
        <w:rPr/>
        <w:t>【打印此页】</w:t>
      </w:r>
      <w:r>
        <w:rPr>
          <w:rFonts w:eastAsia="Times New Roman"/>
        </w:rPr>
        <w:t xml:space="preserve"> </w:t>
      </w:r>
      <w:r>
        <w:rPr/>
        <w:t>【关闭窗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各位委员、同志们：</w:t>
      </w:r>
    </w:p>
    <w:p>
      <w:pPr>
        <w:pStyle w:val="Normal"/>
        <w:rPr/>
      </w:pPr>
      <w:r>
        <w:rPr/>
      </w:r>
    </w:p>
    <w:p>
      <w:pPr>
        <w:pStyle w:val="Normal"/>
        <w:rPr/>
      </w:pPr>
      <w:r>
        <w:rPr/>
        <w:t>　　在省委的高度重视和亲切关怀下，在同志们的共同努力下，共青团河南省十三届八次全委（扩大）会议已圆满完成各项议程，就要结束了。本次会议时间虽短，但内容丰富充实，达到了深化认识、明确任务、推动工作的目的。下面，我代表常委会作会议总结。</w:t>
      </w:r>
    </w:p>
    <w:p>
      <w:pPr>
        <w:pStyle w:val="Normal"/>
        <w:rPr/>
      </w:pPr>
      <w:r>
        <w:rPr/>
      </w:r>
    </w:p>
    <w:p>
      <w:pPr>
        <w:pStyle w:val="Normal"/>
        <w:rPr/>
      </w:pPr>
      <w:r>
        <w:rPr/>
        <w:t>　　会议期间，大家认真学习了中央、省委和团中央的有关会议精神，围绕全省共青团工作的整体布局，结合各自工作实际，进行了热烈的讨论，形成了一些共识：一是党中央书记处的重要指示，充分体现了党中央对共青团和青年工作的高度重视和殷切期望；省委常委会重要指示和邓凯书记的讲话充分体现了省委对共青团工作的高度重视和亲切关怀，为全省共青团和青年工作指明了前进方向。二是全会关于</w:t>
      </w:r>
      <w:r>
        <w:rPr/>
        <w:t>2012</w:t>
      </w:r>
      <w:r>
        <w:rPr/>
        <w:t>年的工作总结实事求是、量化明确、客观实在；关于在工作当中梳理出来的经验和问题不遮不掩、全面准确、切中要害；关于</w:t>
      </w:r>
      <w:r>
        <w:rPr/>
        <w:t>2013</w:t>
      </w:r>
      <w:r>
        <w:rPr/>
        <w:t>年的工作布局符合河南实际，符合工作背景要求。三是通过深入的学习和交流，大家普遍表示要百倍珍惜来之不易的好的工作发展态势、百倍珍惜河南共青团工作所形成的好的局面、百倍珍惜团组织已经争取到的一些机遇和政策，围绕中心，服务大局，务实重干，持续求进，不断推动团的工作取得新成效。</w:t>
      </w:r>
    </w:p>
    <w:p>
      <w:pPr>
        <w:pStyle w:val="Normal"/>
        <w:rPr/>
      </w:pPr>
      <w:r>
        <w:rPr/>
      </w:r>
    </w:p>
    <w:p>
      <w:pPr>
        <w:pStyle w:val="Normal"/>
        <w:rPr/>
      </w:pPr>
      <w:r>
        <w:rPr/>
        <w:t>　　在分组讨论期间，大家针对思想凝聚、项目作为、组织建设、能力先行等方面的工作提了许多很好的工作意见和建议，特别是围绕团干部作风建设中存在的问题作出了深刻分析，归纳起来有以下几点：一是无的放矢。在工作的具体推进中，缺乏具体目标，不能真正的深入实际，深入基层进行调查研究，对很多问题采取“无视”态度，无法把握问题的症结所在，不利于工作的持续深入推进。二是蜻蜓点水。工作不往深处做，热衷于搞形式主义，做表面文章，害怕遇到工作深入所带来的难题，缺乏“逢山开路、遇河架桥”的勇气。研究问题经常浅尝辄止，浮在表面，触及不到本质问题，无法有效帮助青年解决实际问题。三是粗枝大叶。由于共青团工作内容的特殊性，硬性考核指标较少，导致在部分团干部中存在着工作标准不高、工作要求不严、工作态度不认真、工作方法不严谨等问题，极大地降低了工作质量，损害了工作效果。四是见难就躲。存在“鸵鸟”心态，遇着矛盾绕着走、发现问题避开行，不敢、不愿碰难题，做事习惯于从条条框框出发，不敢变通，不敢联系实际，唯上唯书，对工作中遇到的一些棘手难题，更是瞻前顾后，不敢碰硬，失去了年轻干部应有的勇气。五是能拖则拖。缺乏责任心和担当精神，对待工作消极应付，做事拖沓懒散，只重“唱功”、没有“做功”，只重“谋人”，不重“谋事”，把一些问题硬拖成了“历史问题”，极大损害了团组织在青年中的形象。</w:t>
      </w:r>
    </w:p>
    <w:p>
      <w:pPr>
        <w:pStyle w:val="Normal"/>
        <w:rPr/>
      </w:pPr>
      <w:r>
        <w:rPr/>
      </w:r>
    </w:p>
    <w:p>
      <w:pPr>
        <w:pStyle w:val="Normal"/>
        <w:rPr/>
      </w:pPr>
      <w:r>
        <w:rPr/>
        <w:t>　　党的干部要有两种能力，那就是“看得到，抓得起”。“看得到”是认识论，“抓得起”是方法论。今年是全面贯彻落实党的十八大精神和实施《中原经济区规划》的开局之年，是为全面建成小康社会奠定坚实基础的重要一年，也是中国共青团第十七次代表大会和共青团河南省第十四次代表大会召开之年。我们一定要充分认识到推进和谐中原建设的重大意义，把组织广大团员青年积极投身和谐中原经济区建设，作为当前和今后一个时期的重要工作任务，围绕中心，服务大局，找准定位，奋发有为，担当起时代赋予我们的历史重任。</w:t>
      </w:r>
    </w:p>
    <w:p>
      <w:pPr>
        <w:pStyle w:val="Normal"/>
        <w:rPr/>
      </w:pPr>
      <w:r>
        <w:rPr/>
      </w:r>
    </w:p>
    <w:p>
      <w:pPr>
        <w:pStyle w:val="Normal"/>
        <w:rPr/>
      </w:pPr>
      <w:r>
        <w:rPr/>
        <w:t>　　</w:t>
      </w:r>
      <w:r>
        <w:rPr/>
        <w:t>1</w:t>
      </w:r>
      <w:r>
        <w:rPr/>
        <w:t>．要把全会精神传达好、学习好。全面贯彻落实本次全会精神是当前和今后一个时期的重要任务，各级团组织要认真组织学习，切实抓好会议精神的各项传达落实工作。要汇报到位，共青团工作离不开当地党政领导的关心和支持，会议结束之后，大家要及时向分管的党政领导汇报全会精神和要求。汇报工作是一门艺术，大家要认真筛选汇报内容，合理创新汇报方式，争取取得本地领导更大的关注和支持。要学习到位，努力把学习领会的过程变为深化认识、凝聚力量的过程，把学习领会的收获转化为解放思想、求真务实的行动，把学习贯彻全会精神与本地本单位实际结合起来，既做到坚决贯彻、不折不扣，又做到灵活运用、有所创新。要传达到位，向本地区、本单位基层团组织原原本本的传达此次全会精神；团属新闻报刊及网上舆论阵地要发挥导向作用，介绍和交流各地区、各部门学习贯彻的好经验好做法，切实把广大团干部和团员青年的思想统一到全会的工作部署上来。</w:t>
      </w:r>
    </w:p>
    <w:p>
      <w:pPr>
        <w:pStyle w:val="Normal"/>
        <w:rPr/>
      </w:pPr>
      <w:r>
        <w:rPr/>
      </w:r>
    </w:p>
    <w:p>
      <w:pPr>
        <w:pStyle w:val="Normal"/>
        <w:rPr/>
      </w:pPr>
      <w:r>
        <w:rPr/>
        <w:t>　　</w:t>
      </w:r>
      <w:r>
        <w:rPr/>
        <w:t>2</w:t>
      </w:r>
      <w:r>
        <w:rPr/>
        <w:t>．要做好我省共青团十四次代表大会筹备工作。经省委和团中央同意，今年</w:t>
      </w:r>
      <w:r>
        <w:rPr/>
        <w:t>4</w:t>
      </w:r>
      <w:r>
        <w:rPr/>
        <w:t>月份我们要召开共青团河南省第十四次代表大会。从现在起到召开团代会仅有</w:t>
      </w:r>
      <w:r>
        <w:rPr/>
        <w:t>1</w:t>
      </w:r>
      <w:r>
        <w:rPr/>
        <w:t>个多月左右，时间紧、任务重、要求高。各级团组织要高度重视，统一思想，全力以赴做好团代会筹备工作，切实将团代会的筹备工作当作重中之重、当务之急，以只争朝夕的精神和扎实有效的工作作风，放在更加突出的地位抓紧抓实。要选好团代表。团代会的代表将参加议决我省共青团发展大计，选举新的团省委领导机构，肩负着光荣而重大的责任。团代表推选工作是否顺利直接关系到大会能否高质量完成各项预期任务。各级团组织一定要高度重视团代表的推选工作，严格按照规范程序确保团代表的广泛性、代表性和先进性。要营造好氛围。将团代会作为展示共青团工作、提高共青团影响力的有利契机，主动争取各级党委宣传部门的大力支持，向各级党政、广大青年和社会各界全面及时反映团代会的筹备召开情况，充分展示各界青年代表的良好风采，大力宣传共青团的各项工作，吸引社会各界更多地关心支持参与共青团工作。要树立好形象。团代会既是团的各项工作的集中展示，又是团干部形象的展示。大家要把筹备、召开团代会的过程，作为检验各级团组织和广大团干部工作能力和工作水平的过程，作为进一步统一思想，凝聚力量，振奋精神，促进工作的过程，确保省第十四次团代会圆满成功。</w:t>
      </w:r>
    </w:p>
    <w:p>
      <w:pPr>
        <w:pStyle w:val="Normal"/>
        <w:rPr/>
      </w:pPr>
      <w:r>
        <w:rPr/>
      </w:r>
    </w:p>
    <w:p>
      <w:pPr>
        <w:pStyle w:val="Normal"/>
        <w:rPr/>
      </w:pPr>
      <w:r>
        <w:rPr/>
        <w:t>　　</w:t>
      </w:r>
      <w:r>
        <w:rPr/>
        <w:t>3</w:t>
      </w:r>
      <w:r>
        <w:rPr/>
        <w:t>．要按照坚定、持续、务实、创新的要求落实好全会工作任务。这次全会部署的任务十分繁重，涉及团的工作的方方面面，需要大家心往一处想，劲往一处使。要突出重点，</w:t>
      </w:r>
      <w:r>
        <w:rPr/>
        <w:t>2013</w:t>
      </w:r>
      <w:r>
        <w:rPr/>
        <w:t>年的工作任务已经明确，大家在本地区、本单位的工作谋划中，要结合工作实际，注意工作的整体摆布，把握好轻重缓急，有所重点，有所突破，力求在重点突破中实现团的工作整体推进。要集中力量。去年全省团的工作之所以有活力、有声势、有影响，得到省委、团中央的充分肯定，一个重要的原因就是上下一盘棋，集中力量打硬仗，步调一致得胜利，用整体优势在社会上产生广泛影响。大家一定要进一步增强全局观念和整体意识，把分散的资源集中起来，把分散的力量整合起来，齐心协力，攥紧拳头，确保各项重点工作的稳步推进。要突出特色。团的各项工作一定要避免行政化，要不断创新工作方式方法，注重群众性和普遍性，持续增强群团工作的生机和活力。地域差异决定了各级团组织在围绕全省团的重点工作的基础上，要注重结合本地实际，有所创新，设计开展富有地方特色的重点项目，打造出特色工作品牌。</w:t>
      </w:r>
    </w:p>
    <w:p>
      <w:pPr>
        <w:pStyle w:val="Normal"/>
        <w:rPr/>
      </w:pPr>
      <w:r>
        <w:rPr/>
      </w:r>
    </w:p>
    <w:p>
      <w:pPr>
        <w:pStyle w:val="Normal"/>
        <w:rPr/>
      </w:pPr>
      <w:r>
        <w:rPr/>
        <w:t>　　</w:t>
      </w:r>
      <w:r>
        <w:rPr/>
        <w:t>4</w:t>
      </w:r>
      <w:r>
        <w:rPr/>
        <w:t>．要严格落实《共青团河南省委关于进一步改进工作作风、密切联系青年的实施细则》各项要求。中央政治局《关于改进工作作风、密切联系群众的八项规定》出台以后，在全国刮起了阵阵新风，特别是中央领导的带头垂范，更是赢得了群众的信任和拥护。此次全会，我们对照省委和团中央的要求，出台了《共青团河南省委关于进一步改进工作作风、密切联系青年的实施细则》，这将有助于加强团干部的自身作风建设，密切同广大团员青年的联系。广大团干部要发挥模范带头作用，带头贯彻落实《实施细则》要求，切实改进文风、会风、工作作风；要筑牢思想防线，把文件精神内化于心，自觉接受各方监督，时刻保持艰苦奋斗的精神，带动和影响更多的青年。要切实树立廉洁自律意识，严格要求自己，经常对照《实施细则》，对照党的要求、青年的期待和工作职责，反思自己，检查自己的作风，努力把自己塑造成作风过硬、纪律严明、朝气蓬勃、奋发向上的党的事业合格接班人。要完善落实机制，各级团的领导机关要切实负起责任，对照《实施细则》要求，逐步健全和完善责任机制、督查机制、测评机制和保障机制，加强考核与追究，确保《实施细则》落实到位。</w:t>
      </w:r>
    </w:p>
    <w:p>
      <w:pPr>
        <w:pStyle w:val="Normal"/>
        <w:rPr/>
      </w:pPr>
      <w:r>
        <w:rPr/>
      </w:r>
    </w:p>
    <w:p>
      <w:pPr>
        <w:pStyle w:val="Normal"/>
        <w:rPr/>
      </w:pPr>
      <w:r>
        <w:rPr/>
        <w:t>　　</w:t>
      </w:r>
      <w:r>
        <w:rPr/>
        <w:t>5</w:t>
      </w:r>
      <w:r>
        <w:rPr/>
        <w:t>．要着力做好今年各项重点工作。</w:t>
      </w:r>
      <w:r>
        <w:rPr/>
        <w:t>2012</w:t>
      </w:r>
      <w:r>
        <w:rPr/>
        <w:t>年，全省团的工作取得的成绩来之不易，</w:t>
      </w:r>
      <w:r>
        <w:rPr/>
        <w:t>2013</w:t>
      </w:r>
      <w:r>
        <w:rPr/>
        <w:t>年我们的工作任务依然很重，完成好今年的工作，需要各级团组织和广大团干部的共同努力。要持续深入学习宣传贯彻十八大精神。学习宣传贯彻党的十八大精神是当前和今后一段时期首要的政治任务，全省各级团组织要高度重视，认真组织开展各项主题宣传活动，切实把广大团员青年的思想统一到十八大精神上来。要持续推动“学习宣传十八大、建功中原经济区”主题活动，以“三观”“三热爱”为主要内容，切实抓好青少年的理想信念教育工作；深化“我与祖国共奋进，中原崛起献青春”教育活动，广泛开展“中国梦，我的梦”专题座谈交流会、主题团日等活动，持续激发青少年的奋斗精神；要善于借助新媒体手段，持续探索引导青年从“内容供应”向“产品供应”的全面转变，不断增强思想引导青年的针对性和实效性。要切实抓好项目作为的全省联动。实施好青年服务新型农村社区建设专项行动，深化青春助力“三农”中原行系列活动，强化河南省青年农民专业合作社联合会建设，提高青年农民专业合作社联合会的覆盖率。联动开展好河南省“金蓝领”百万青工技能振兴计划、窗口行业百万青工创先争优岗位大练兵、第</w:t>
      </w:r>
      <w:r>
        <w:rPr/>
        <w:t>11</w:t>
      </w:r>
      <w:r>
        <w:rPr/>
        <w:t>届“挑战杯”河南省大学生创业计划竞赛、“河南省青少年科技创新奖”评选等系列活动。协同开展好河南省农村青年创业就业计划、河南省农村青年创业小额贷款工程、“共青团与人大代表、政协委员面对面”、“微笑成长营”等活动，提升品牌项目的社会影响力。要狠抓基层基础工作。坚持党建带团建，年底前各省辖市要确保党建带团建会议的召开以及相关工作文件的出台，县级团委此项工作的开展比例应不低于</w:t>
      </w:r>
      <w:r>
        <w:rPr/>
        <w:t>90</w:t>
      </w:r>
      <w:r>
        <w:rPr/>
        <w:t>％；落实省委组织部、团省委《关于进一步加强乡镇、街道共青团工作的意见》，扎实推进乡镇实体化“大团委”建设，督查对乡镇（街道）两万元工作经费落实情况；持续深化“三网合一”团工委覆盖模式，进一步推广“</w:t>
      </w:r>
      <w:r>
        <w:rPr/>
        <w:t>4</w:t>
      </w:r>
      <w:r>
        <w:rPr/>
        <w:t>＋</w:t>
      </w:r>
      <w:r>
        <w:rPr/>
        <w:t>X</w:t>
      </w:r>
      <w:r>
        <w:rPr>
          <w:rFonts w:cs="宋体;SimSun" w:ascii="宋体;SimSun" w:hAnsi="宋体;SimSun"/>
        </w:rPr>
        <w:t>”</w:t>
      </w:r>
      <w:r>
        <w:rPr/>
        <w:t>非公企业建团模式，着力加强产业集聚区团建和行业建团，同时不断激发驻外团组织活力，深化河南省优秀青年自组织联盟计划等。</w:t>
      </w:r>
    </w:p>
    <w:p>
      <w:pPr>
        <w:pStyle w:val="Normal"/>
        <w:rPr/>
      </w:pPr>
      <w:r>
        <w:rPr/>
      </w:r>
    </w:p>
    <w:p>
      <w:pPr>
        <w:pStyle w:val="Normal"/>
        <w:rPr/>
      </w:pPr>
      <w:r>
        <w:rPr/>
        <w:t>　　团干部的作风建设是团的作风建设的重要组成部分，直接影响团的形象，影响团组织在青年中的地位。各级团组织要高度重视、坚持不懈地抓好团干部的作风建设。</w:t>
      </w:r>
    </w:p>
    <w:p>
      <w:pPr>
        <w:pStyle w:val="Normal"/>
        <w:rPr/>
      </w:pPr>
      <w:r>
        <w:rPr/>
      </w:r>
    </w:p>
    <w:p>
      <w:pPr>
        <w:pStyle w:val="Normal"/>
        <w:rPr/>
      </w:pPr>
      <w:r>
        <w:rPr/>
        <w:t>　　要有求真务实、不事张扬的态度。团干部要从团的事业的长远发展来谋划工作，坚持一切从实际出发，说实话、出实招、干实事。对待工作兢兢业业，踏踏实实，看问题不要浮于表面，讲方法要注重落实，时刻保持清醒头脑，坚持围绕大局抓落实、深入基层抓落实、强化责任抓落实。生活中，要谦虚谨慎，默默奉献，努力做到自豪而不自满，昂扬而不张扬，务实而不浮躁。</w:t>
      </w:r>
    </w:p>
    <w:p>
      <w:pPr>
        <w:pStyle w:val="Normal"/>
        <w:rPr/>
      </w:pPr>
      <w:r>
        <w:rPr/>
      </w:r>
    </w:p>
    <w:p>
      <w:pPr>
        <w:pStyle w:val="Normal"/>
        <w:rPr/>
      </w:pPr>
      <w:r>
        <w:rPr/>
        <w:t>　　要有言行统一、立说立行的作风。团干部要始终保持强烈的事业心和责任感，以身作则，言必行、行必果，要求别人做到的事情，首先自己要做到，要求别人不做的行为，首先自己要杜绝，不搞形式主义，不做表面文章。对于已经形成的共识、确定下来的事情，要迅速启动、抓紧实施、速战速决、务求实效，以只争朝夕、时不我待的紧迫感，努力开创共青团工作新局面。</w:t>
      </w:r>
    </w:p>
    <w:p>
      <w:pPr>
        <w:pStyle w:val="Normal"/>
        <w:rPr/>
      </w:pPr>
      <w:r>
        <w:rPr/>
      </w:r>
    </w:p>
    <w:p>
      <w:pPr>
        <w:pStyle w:val="Normal"/>
        <w:rPr/>
      </w:pPr>
      <w:r>
        <w:rPr/>
        <w:t>　　要有开拓创新、锲而不舍的精神。团干部要正确认识变化发展的客观现实，把创造热情和科学态度结合起来，敢于创新，善于创新，用更广阔的视野、更先进的理念、更务实的思路谋划各项工作，不断提升共青团工作科学化水平。同时在创新的基础上，要有“咬定青山不放松”的韧劲，充分发扬愚公移山精神，对认准的事情，要以踏石留印、抓铁有痕的劲头抓下去，坚持一点一滴去积累，一步一步去推进，一任接着一任求实效。</w:t>
      </w:r>
    </w:p>
    <w:p>
      <w:pPr>
        <w:pStyle w:val="Normal"/>
        <w:rPr/>
      </w:pPr>
      <w:r>
        <w:rPr/>
      </w:r>
    </w:p>
    <w:p>
      <w:pPr>
        <w:pStyle w:val="Normal"/>
        <w:rPr/>
      </w:pPr>
      <w:r>
        <w:rPr/>
        <w:t>　　要有统筹兼顾、善于运作的意识。团干部要正确认识继承与创新、发展与稳定、当前与长远的关系，运用符合各类青年群体的思维方式、话语体系和现代传播工具，精心设计形式多样的项目载体，统筹推进团中央统一行动安排与河南地方特色活动开展、统筹运用团组织组织化动员和社会化动员方式、统筹使用已争取到的政府资源和社会资源，不断提高团的活动对广大团员青年的吸引力和感召力。</w:t>
      </w:r>
    </w:p>
    <w:p>
      <w:pPr>
        <w:pStyle w:val="Normal"/>
        <w:rPr/>
      </w:pPr>
      <w:r>
        <w:rPr/>
      </w:r>
    </w:p>
    <w:p>
      <w:pPr>
        <w:pStyle w:val="Normal"/>
        <w:rPr/>
      </w:pPr>
      <w:r>
        <w:rPr/>
        <w:t>　　各位委员、同志们，事业任重道远，责任光荣艰巨。让我们始终坚持以拼搏进取的精神状态、求真务实的工作作风、科学合理的工作方法，齐心协力，开拓创新，奋发进取，为实现团的事业新的发展，为中原经济区建设事业贡献青春和力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3:00Z</dcterms:created>
  <dc:creator>User</dc:creator>
  <dc:description/>
  <cp:keywords/>
  <dc:language>en-US</dc:language>
  <cp:lastModifiedBy>User</cp:lastModifiedBy>
  <dcterms:modified xsi:type="dcterms:W3CDTF">2013-03-11T06:44:00Z</dcterms:modified>
  <cp:revision>1</cp:revision>
  <dc:subject/>
  <dc:title>团省委书记侯红在共青团河南省十三届八次全委（扩大）会议上的讲话</dc:title>
</cp:coreProperties>
</file>