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省委副书记邓凯在共青团河南省十三届八次全委（扩大）会议上的讲话</w:t>
      </w:r>
    </w:p>
    <w:p>
      <w:pPr>
        <w:pStyle w:val="Normal"/>
        <w:rPr>
          <w:rFonts w:eastAsia="Times New Roman"/>
        </w:rPr>
      </w:pPr>
      <w:r>
        <w:rPr>
          <w:rFonts w:eastAsia="Times New Roman"/>
        </w:rPr>
        <w:t xml:space="preserve"> </w:t>
      </w:r>
    </w:p>
    <w:p>
      <w:pPr>
        <w:pStyle w:val="Normal"/>
        <w:rPr/>
      </w:pPr>
      <w:r>
        <w:rPr/>
        <w:t>（</w:t>
      </w:r>
      <w:r>
        <w:rPr/>
        <w:t>2013</w:t>
      </w:r>
      <w:r>
        <w:rPr/>
        <w:t>年</w:t>
      </w:r>
      <w:r>
        <w:rPr/>
        <w:t>2</w:t>
      </w:r>
      <w:r>
        <w:rPr/>
        <w:t>月</w:t>
      </w:r>
      <w:r>
        <w:rPr/>
        <w:t>20</w:t>
      </w:r>
      <w:r>
        <w:rPr/>
        <w:t>日，根据录音整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同志们：</w:t>
      </w:r>
    </w:p>
    <w:p>
      <w:pPr>
        <w:pStyle w:val="Normal"/>
        <w:rPr/>
      </w:pPr>
      <w:r>
        <w:rPr/>
      </w:r>
    </w:p>
    <w:p>
      <w:pPr>
        <w:pStyle w:val="Normal"/>
        <w:rPr/>
      </w:pPr>
      <w:r>
        <w:rPr/>
        <w:t>　　今天，团省委召开十三届八次全委（扩大）会议，深入贯彻党的十八大、共青团十六届六中全会和省委九届五次全会、省委经济工作会议精神，全面总结</w:t>
      </w:r>
      <w:r>
        <w:rPr/>
        <w:t>2012</w:t>
      </w:r>
      <w:r>
        <w:rPr/>
        <w:t>年工作，研究部署今年任务，这对于全省各级团组织团结带领广大团员青年为加快推进中原经济区建设、完成全面建成小康社会的各项目标任务作出积极贡献，具有十分重要的意义。</w:t>
      </w:r>
    </w:p>
    <w:p>
      <w:pPr>
        <w:pStyle w:val="Normal"/>
        <w:rPr/>
      </w:pPr>
      <w:r>
        <w:rPr/>
      </w:r>
    </w:p>
    <w:p>
      <w:pPr>
        <w:pStyle w:val="Normal"/>
        <w:rPr/>
      </w:pPr>
      <w:r>
        <w:rPr/>
        <w:t>　　刚刚过去的</w:t>
      </w:r>
      <w:r>
        <w:rPr/>
        <w:t>2012</w:t>
      </w:r>
      <w:r>
        <w:rPr/>
        <w:t>年，面对严峻的宏观经济形势和繁重的改革发展稳定任务，全省上下深入贯彻落实科学发展观，坚持“四个重在”实践要领，认真落实国务院《指导意见》和省第九次党代会部署，全面实施建设中原经济区、加快中原崛起河南振兴总体战略，持续求进、务实发展，经济社会发展总体持续、总体提升、总体协调、总体有效，全省继续呈现出比较好的趋势、比较好的态势、比较好的气势，预计全省生产总值突破</w:t>
      </w:r>
      <w:r>
        <w:rPr/>
        <w:t>3</w:t>
      </w:r>
      <w:r>
        <w:rPr/>
        <w:t>万亿元、增速高于全国平均水平</w:t>
      </w:r>
      <w:r>
        <w:rPr/>
        <w:t>2.3</w:t>
      </w:r>
      <w:r>
        <w:rPr/>
        <w:t>个百分点，规模以上工业增加值增长</w:t>
      </w:r>
      <w:r>
        <w:rPr/>
        <w:t>14.5</w:t>
      </w:r>
      <w:r>
        <w:rPr/>
        <w:t>％，全社会固定资产投资增长</w:t>
      </w:r>
      <w:r>
        <w:rPr/>
        <w:t>22</w:t>
      </w:r>
      <w:r>
        <w:rPr/>
        <w:t>％，财政总收入增长</w:t>
      </w:r>
      <w:r>
        <w:rPr/>
        <w:t>15.1</w:t>
      </w:r>
      <w:r>
        <w:rPr/>
        <w:t>％，实际利用外商直接投资增长</w:t>
      </w:r>
      <w:r>
        <w:rPr/>
        <w:t>20</w:t>
      </w:r>
      <w:r>
        <w:rPr/>
        <w:t>％，粮食总产量达到</w:t>
      </w:r>
      <w:r>
        <w:rPr/>
        <w:t>1127.7</w:t>
      </w:r>
      <w:r>
        <w:rPr/>
        <w:t>亿斤、实现九连增，综合实力、人民生活水平跨上新台阶。尤为可喜的是，一些事关我省长远发展的大事取得重大突破，《中原经济区规划》得到国务院正式批复，河南发展的优势及后劲进一步增强。这些成绩的取得，是全省上下共同奋斗的结果，也饱含了全省各级团组织和广大青年的智慧和汗水。过去的一年，各级团组织在省委的坚强领导下，团结带领广大青年围绕中心、服务大局，大力加强青少年思想教育，广泛动员青年积极投身中原经济区建设，有效服务青少年成长成才，切实维护青少年合法权益，各项工作开展得有力有序、有声有色，特别是组织开展的“学习宣传十八大，建功中原经济区”主题活动、省市青年农民专业合作社联合会建设、青年助业贷款工程、“温暖冬天”希望工程爱心大动员活动、乡镇实体化“大团委”建设等工作都取得了明显成效，为促进全省经济社会又好又快发展作出了积极贡献。在此，我代表省委、省政府，向全省各级团组织和广大团干部，向奋战在各条战线的广大团员青年致以亲切的问候和衷心的感谢！</w:t>
      </w:r>
    </w:p>
    <w:p>
      <w:pPr>
        <w:pStyle w:val="Normal"/>
        <w:rPr/>
      </w:pPr>
      <w:r>
        <w:rPr/>
      </w:r>
    </w:p>
    <w:p>
      <w:pPr>
        <w:pStyle w:val="Normal"/>
        <w:rPr/>
      </w:pPr>
      <w:r>
        <w:rPr/>
        <w:t>　　共青团是党的助手和后备军，是党联系广大青年的重要桥梁和纽带。中央和省委高度重视共青团工作。党的十八大指出，全党都要关注青年、关心青年、关爱青年，倾听青年心声，鼓励青年成长，支持青年创业。前不久，刘云山同志主持新一届中央书记处办公会议，专门听取团中央工作汇报，对共青团一年来的工作给予充分肯定，并对做好今年工作提出了明确要求。省委常委会认真学习贯彻中央精神，专门听取并研究了群团工作，卢展工书记强调全省各级群团组织要提升思想认识，认清工作职责，找准自身站位，突出工作特色，维护群众权益，加强自身建设。　这些都为进一步做好共青团工作指明了方向。我们一定要认真学习领会，深入贯彻落实。今年是全面贯彻党的十八大精神的开局之年，也是实施《中原经济区规划》的起步之年。各级团组织一定要以党的十八大精神为指引，牢记使命、把握机遇、持续求进、履职尽责，努力开创我省共青团工作新局面。下面，根据中央精神和省委常委会要求，我讲四点意见。</w:t>
      </w:r>
    </w:p>
    <w:p>
      <w:pPr>
        <w:pStyle w:val="Normal"/>
        <w:rPr/>
      </w:pPr>
      <w:r>
        <w:rPr/>
      </w:r>
    </w:p>
    <w:p>
      <w:pPr>
        <w:pStyle w:val="Normal"/>
        <w:rPr/>
      </w:pPr>
      <w:r>
        <w:rPr/>
        <w:t>　　一要着力加强思想引导，以党的十八大精神凝聚青年。党的十八大精神是推动全面建成小康社会、发展中国特色社会主义事业的行动指南，也是指导新时期青年工作和共青团事业不断发展的强大思想武器。学习、宣传、贯彻党的十八大精神，要持续深入，不能搞一阵风。各级团组织要深入学习宣传贯彻党的十八大精神，学习习近平总书记一系列重要讲话，全面深刻领会精神实质，充分运用新媒体等多种手段，以“学习宣传十八大，建功中原经济区”为主题，扎实开展富有时代特色、现代元素的学习教育活动，进一步把思想认识统一到党的十八大精神上来，激发广大青年的学习积极性，努力使十八大精神入脑入心，不断转化为精神动力，转化为实际行动，做到真信真懂真用。信仰是精神之魂。无论什么人，信仰缺失就必然会出现迷惘、懈怠甚至走入歧途。共青团组织要坚持以理想信念教育为核心，充分发挥与青年联系广泛密切的独特优势，在广大青年中深入开展中国特色社会主义宣传教育活动，广泛开展“三观”、“三热爱”主题教育活动，引导广大青年进一步增强对中国特色社会主义的道路自信、理论自信、　制度自信，坚定不移跟党走中国特色社会主义道路。实践是精神之基。要把个人理想与共同理想紧密结合起来，认真践行社会主义核心价值体系，切实弘扬新时期“三平”精神和愚公移山精神、红旗渠精神、焦裕禄精神，更好地认识社会责任、追求高尚理想、提升道德情操，积极投身河南改革发展的宏伟事业，做社会主义道德的示范者、诚信风尚的引领者、中原经济区建设的实践者。</w:t>
      </w:r>
    </w:p>
    <w:p>
      <w:pPr>
        <w:pStyle w:val="Normal"/>
        <w:rPr/>
      </w:pPr>
      <w:r>
        <w:rPr/>
      </w:r>
    </w:p>
    <w:p>
      <w:pPr>
        <w:pStyle w:val="Normal"/>
        <w:rPr/>
      </w:pPr>
      <w:r>
        <w:rPr/>
        <w:t>　　二要紧紧围绕全省大局，以服务中原经济区建设的成效展现作为。省委九届五次全会深入学习贯彻党的十八大精神，结合《中原经济区规划》，明确提出要加快中原经济区建设、确保与全国一道全面建成小康社会。实现这一历史任务，需要包括广大青年在内的全省亿万人民共同奋斗，同时也为广大青年施展才华、全面发展提供了广阔舞台。要围绕中原经济区建设的目标任务，按照省委省政府的决策部署，组织动员广大青年在中原经济区建设中发挥好生力军和先锋队作用。要着眼于促进“三化”协调科学发展，充分利用共青团特有的优势和载体，调动不同领域的青年参与经济社会建设的积极性，特别要注意发挥青年在不同领域技术、管理和服务方面的创新作用，引导广大青年在实践中奋斗、建功、成才。持续推进河南青年系列文化活动，推动服务青年的公共文化设施建设，增强青年文化产品和服务供给能力，为打造华夏历史文明传承创新区作贡献。强化生态文明理念，积极助推循环经济发展、绿色产品开发、生态环境优化，为推动“美丽中原”建设作贡献。围绕家庭经济困难青少年、进城务工青年、农村留守儿童等重点群体的实际困难和现实需要，深入开展“幸福家园，青春共建”维权行动，切实解决好青少年最关心、最直接、最现实的利益问题，为加强社会管理创新作贡献。</w:t>
      </w:r>
    </w:p>
    <w:p>
      <w:pPr>
        <w:pStyle w:val="Normal"/>
        <w:rPr/>
      </w:pPr>
      <w:r>
        <w:rPr/>
      </w:r>
    </w:p>
    <w:p>
      <w:pPr>
        <w:pStyle w:val="Normal"/>
        <w:rPr/>
      </w:pPr>
      <w:r>
        <w:rPr/>
        <w:t>　　三要积极适应形势变化，以创新创造的举措增添活力。当前，随着经济社会迅速发展和改革开放不断深入，青年群体呈现思想状况多元化、利益诉求多样化、维护权益普遍化、生活交流网络化等特点，对做好青年工作带来新的挑战。各级团组织要认真研究、深入思考共青团工作和青年工作，注重用新思维研究问题，用新方法破解难题，不断提升共青团工作科学化水平。大家一定要懂得，共青团工作的创新，根本之处在于使共青团组织能覆盖青年、共青团工作能走进青年、共青团的事业能造福青年、共青团的旗帜能赢得和引领青年。要创新工作理念，强化面向基层、面向青年的服务意识，克服行政化思维和工作方式，善于把工作政治性、思想性与社会性、群众性有机统一起来，把完成好党组织交付任务与独立自主创造性开展工作有机统一起来。要创新工作方式，运用扁平化的组织方式和以互联网为代表的现代技术手段开展工作，切实体现青年利益诉求，有效组织青年、服务青年、引导青年，真正做到青年思想及时了解、青年动态及时把握、青年需求及时反映。要创新组织建设，增强基层基础意识，采取指导服务、资源支持、力量下沉等有效措施，切实做实基层、做活基层，不断增强基层组织的战斗力、凝聚力和号召力，同时，根据社会机理、市场规律和青年聚集特点，尤其是“两新组织”和各类社会自组织的特点，探索形式多样的组织设置模式，多领域多渠道多方式地融入、影响和吸纳青年，不断扩大组织覆盖和工作覆盖，巩固党执政的青年群众基础。</w:t>
      </w:r>
    </w:p>
    <w:p>
      <w:pPr>
        <w:pStyle w:val="Normal"/>
        <w:rPr/>
      </w:pPr>
      <w:r>
        <w:rPr/>
      </w:r>
    </w:p>
    <w:p>
      <w:pPr>
        <w:pStyle w:val="Normal"/>
        <w:rPr/>
      </w:pPr>
      <w:r>
        <w:rPr/>
        <w:t>　　四要大力倡树务实作风，以干部队伍素质的提升强化保障。前不久，党中央下发了《关于改进工作作风、密切联系群众的八项规定》，省委、省政府印发了改进工作作风、密切联系群众的《若干意见》，全省上下都在转变领导方式，倡导为民、务实、清廉之风。共青团是党的后备军，团干部是党的干部的重要后备力量。党寄希望于青年，同时也寄希望于青年干部。共青团干部在任何时候都要保持对党的事业的高度责任感及提高自身素质的自觉性。要按照培养政治坚定、业务扎实、作风过硬、廉洁自律干部队伍的要求，认真贯彻落实中央《八项规定》和省委、省政府《若干意见》，研究制定具体措施，进一步健全完善改进工作作风、密切联系青年的制度机制。要持续转变领导方式，更加注重学习思考、研究问题，更加注重深入基层一线服务青年，更加注重到艰苦环境、困难地区历练锻炼，尽心竭力为青年办实事、解难事、做好事，切实增进与基层青年群体的感情。要坚持求实求效，把主要精力集中在破解难题、谋求发展和推动工作上。共青团干部要严格要求自己，坚守追求真理、奋发向上、清正廉洁的本色，努力培养言行统一、务实重干、不事张扬的品格作风，自觉为广大青年树立坚定理想信念、脚踏实地创新创业的榜样。</w:t>
      </w:r>
    </w:p>
    <w:p>
      <w:pPr>
        <w:pStyle w:val="Normal"/>
        <w:rPr/>
      </w:pPr>
      <w:r>
        <w:rPr/>
      </w:r>
    </w:p>
    <w:p>
      <w:pPr>
        <w:pStyle w:val="Normal"/>
        <w:rPr/>
      </w:pPr>
      <w:r>
        <w:rPr/>
        <w:t>　　共青团事业是党的事业的重要组成部分，青年工作是党的群众工作的重要方面。这一点，我们讲了多年，但现在看，落实上还有很大差距，希望全省各级党委能真正从党的事业的全局高度，充分认识做好新形势下共青团工作的重大意义，拿出实际对策加强和改进对共青团工作的领导。要坚持以党建带团建，主动给共青团交任务、压担子、搭平台，支持共青团创造性地开展工作，及时研究解决共青团事业发展中的实际问题。要继续关心关注共青团干部的培养、锻炼和成长，加大团干部的交流、选拔和任用力度，广泛动员社会各方面力量，为共青团开展工作创造良好条件、营造良好氛围。</w:t>
      </w:r>
    </w:p>
    <w:p>
      <w:pPr>
        <w:pStyle w:val="Normal"/>
        <w:rPr/>
      </w:pPr>
      <w:r>
        <w:rPr/>
      </w:r>
    </w:p>
    <w:p>
      <w:pPr>
        <w:pStyle w:val="Normal"/>
        <w:rPr/>
      </w:pPr>
      <w:r>
        <w:rPr/>
        <w:t>　　同志们，未来属于青年，青年创造未来。让我们紧密团结在以习近平同志为总书记的党中央周围，高举中国特色社会主义伟大旗帜，以邓小平理论、“三个代表”重要思想、科学发展观为指导，深入贯彻落实党的十八大精神，务实重干，扎实工作，让激扬的青春在推进科学发展的历史进程中谱写更加壮丽的乐章，在建设中原经济区的伟大实践中绽放更加绚丽的光彩！</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33:00Z</dcterms:created>
  <dc:creator>User</dc:creator>
  <dc:description/>
  <cp:keywords/>
  <dc:language>en-US</dc:language>
  <cp:lastModifiedBy>User</cp:lastModifiedBy>
  <dcterms:modified xsi:type="dcterms:W3CDTF">2013-03-11T06:35:00Z</dcterms:modified>
  <cp:revision>1</cp:revision>
  <dc:subject/>
  <dc:title>省委副书记邓凯在共青团河南省十三届八次全委（扩大）会议上的讲话</dc:title>
</cp:coreProperties>
</file>