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淇河酒业杯”鹤壁市创建国家森林城市知识竞赛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网络试题答题卡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姓名：           单位：               联系方式：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9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2:00Z</dcterms:created>
  <dc:creator>User</dc:creator>
  <dc:description/>
  <cp:keywords/>
  <dc:language>en-US</dc:language>
  <cp:lastModifiedBy>User</cp:lastModifiedBy>
  <dcterms:modified xsi:type="dcterms:W3CDTF">2014-03-07T08:08:00Z</dcterms:modified>
  <cp:revision>3</cp:revision>
  <dc:subject/>
  <dc:title>“淇河酒业杯”鹤壁市创建国家森林城市知识竞赛</dc:title>
</cp:coreProperties>
</file>