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鹤青联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评选表彰全市“优秀少先队集体”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少先队员”和“优秀少先队辅导员”的通    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团委、教育局、少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少工委六届五次全会、团省委十三届十次全会和市二次少代会精神，进一步推进少先队辅导员队伍建设，营造“红领巾心向党”爱国主义宣传氛围，充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发挥先进典型的示范引导作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断推动我市少先队事业健康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团市委、市教育局、市少工委决定评选表彰一批全市“优秀少先队集体”、“优秀少先队员”和“优秀少先队辅导员”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评选范围和表彰数量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少先队员、少先队辅导员和少先队大（中）队均可参加评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表彰数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市拟表彰“优秀少先队集体”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其中少先大队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“优秀少先队员”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名、</w:t>
      </w:r>
      <w:r>
        <w:rPr>
          <w:rFonts w:ascii="仿宋_GB2312" w:hAnsi="仿宋_GB2312" w:eastAsia="仿宋_GB2312"/>
          <w:color w:val="000000"/>
          <w:sz w:val="32"/>
          <w:szCs w:val="32"/>
        </w:rPr>
        <w:t>“优秀少先队辅导员”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优秀少先队集体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全市义务教育阶段学校少先队大队或者中队。积极开展“红领巾心向党”、“红领巾想象力工程”等我市少先队重点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少先队大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队组织健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组织凝聚力和队员归属感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少先队辅导员配备齐全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每月至少开展一次主题鲜明的少先队大队活动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并深受队员的欢迎和喜爱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阵地建设富有特色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并能充分有效利用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工作制度健全，能认真、扎实地落实全队重要部署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已经在未来网上登记注册，及时做好各项工作的数据、信息统计上传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少先队中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少先队员对党和社会主义祖国有朴素感情，关心他人，热爱集体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每月至少开展一次主题鲜明、生动活泼的少先队活动，并深受队员欢迎和喜爱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中队作风好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有活力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朝气蓬勃、积极向上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中队干部由民主选举产生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能热心为队员服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已经在未来网上登记注册，及时做好各项工作的数据、信息统计上传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优秀少先队员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现在我市境内学习和生活的少先队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热爱中国共产党，热爱祖国，热爱人民，热爱生活，热爱大自然；勤奋学习，崇尚科学，有正确的学习态度和学习方法；遵纪守法，诚实守信，有优良的道德素质和行为习惯；尊敬师长，友爱互助，有优良的传统美德和文明修养；乐观向上，自强自立，有积极的人生态度和理想追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习成绩优良；积极参加少先队活动，努力争当“四好少年”，在“红领巾心向党”主题教育、“红领巾想象力工程”、“手拉手”等活动中有突出表现；或者在科技、文化、艺术、体育等各级各类素质教育活动中取得过优异成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获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得过县级以上少先队组织或教育、人事行政部门的表彰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优秀少先队辅导员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经正式聘任的学校少先队大、中队辅导员，市、县（区）、乡镇总辅导员或者志愿辅导员，并从事少先队工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忠诚党的教育事业，具有坚定的政治方向和高尚的品德，热爱少年儿童，热爱少先队工作，积极灌输培养少年儿童爱党、爱社会主义祖国的朴素感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以科学发展观指导自己的工作，具有正确的儿童观，切实了解少年儿童的需求和愿望，积极推进“红领巾心向党”主题教育活动、深入实施“红领巾想象力工程”，开展富有成效的少先队教育活动，深受少年儿童的欢迎和爱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比较全面地贯彻“全队抓基层，全队抓落实”的要求，认真实施《少先队辅导员工作纲要（试行）》，并取得实效，成绩突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近年来获得过县级以上团队组织或教育、人事行政部门的表彰</w:t>
      </w:r>
      <w:r>
        <w:rPr>
          <w:rFonts w:ascii="仿宋_GB2312" w:hAnsi="仿宋_GB2312" w:eastAsia="仿宋_GB2312"/>
          <w:color w:val="000000"/>
          <w:sz w:val="32"/>
          <w:szCs w:val="32"/>
        </w:rPr>
        <w:t>。所在单位少先队工作获得县级以上团队组织或教育、人事行政部门的表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办法与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县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团委、教育局、少工委要在本地区民主评选的基础上，按分配名额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择优推荐候选人。推荐工作由当地少工委具体组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县（区）推荐的候选单位和候选人中，农村学校应占一定比例。要重视从孤残儿童、特殊教育学校学生中推荐自强不息的优秀典型作为候选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材料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根据申报内容提供《鹤壁市优秀少先队集体呈报审批表》、《鹤壁市优秀少先队员呈报审批表》或《鹤壁市优秀少先队辅导员呈报审批表》纸质版一式三份并报送电子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根据申报奖项提供鹤壁市“优秀少先队集体”事迹材料纸质版一式三份；鹤壁市“优秀少先队员”事迹材料纸质版一式三份；鹤壁市“优秀少先队辅导员”事迹材料纸质版一式三份。以上材料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仿宋字体统一打印，并报送电子版。事迹材料应全面反映其学习、生活和工作情况，要着力突出取得的优异成绩及其特色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呈报审批表必须经所在学校签署意见，并分别由县（区）团委、教育局、少工委审核盖章后，由县（区）少工委办公室统一报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区）团委、教育局、少工委要高度重视、加强领导、精心组织，充分调动基层少先队组织参与评选活动的积极性，采取各种形式，发现挖掘先进典型，大力宣传先进事迹，激励广大少先队员、少先队工作者创先争优、投身红领巾事业。要坚持实事求是的原则，充分发扬民主，广泛听取各方面的意见，在认真调查、考核的基础上择优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区）请务必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，将所有申报材料上报至市少工委办公室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逾期不再受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名额分配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鹤壁市优秀少先队集体呈报审批表</w:t>
      </w:r>
    </w:p>
    <w:p>
      <w:pPr>
        <w:pStyle w:val="Normal"/>
        <w:spacing w:lineRule="exact" w:line="5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鹤壁市优秀少先队员呈报审批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鹤壁市优秀少先队辅导员呈报审批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315" w:right="3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鹤壁市委                       </w:t>
      </w:r>
      <w:r>
        <w:rPr>
          <w:rFonts w:ascii="仿宋_GB2312" w:hAnsi="仿宋_GB2312" w:eastAsia="仿宋_GB2312"/>
          <w:color w:val="000000"/>
          <w:spacing w:val="18"/>
          <w:sz w:val="32"/>
          <w:szCs w:val="32"/>
        </w:rPr>
        <w:t>鹤壁市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color w:val="000000"/>
          <w:spacing w:val="22"/>
          <w:sz w:val="32"/>
          <w:szCs w:val="32"/>
        </w:rPr>
        <w:t>鹤壁市少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pacing w:val="2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2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名 额 分 配 表</w:t>
      </w:r>
    </w:p>
    <w:p>
      <w:pPr>
        <w:pStyle w:val="Normal"/>
        <w:spacing w:lineRule="exact" w:line="160"/>
        <w:jc w:val="center"/>
        <w:rPr>
          <w:rFonts w:ascii="宋体;SimSun" w:hAnsi="宋体;SimSun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宋体;SimSun" w:hAnsi="宋体;SimSun"/>
          <w:color w:val="000000"/>
          <w:sz w:val="10"/>
          <w:szCs w:val="10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60"/>
        <w:gridCol w:w="2520"/>
        <w:gridCol w:w="2356"/>
      </w:tblGrid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少先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少先队辅导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少先队集体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浚  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淇  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淇滨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城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鹤山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  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方正小标宋简体"/>
          <w:color w:val="000000"/>
          <w:sz w:val="44"/>
          <w:szCs w:val="44"/>
        </w:rPr>
        <w:t>鹤壁市</w:t>
      </w:r>
      <w:r>
        <w:rPr/>
        <w:t>优秀少先队集体呈报审批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"/>
        <w:gridCol w:w="2863"/>
        <w:gridCol w:w="1884"/>
        <w:gridCol w:w="1898"/>
        <w:gridCol w:w="16"/>
      </w:tblGrid>
      <w:tr>
        <w:trPr>
          <w:trHeight w:val="60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（中）队名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位 级 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少先队员总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受过何种奖惩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育 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少 工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  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方正小标宋简体"/>
          <w:color w:val="000000"/>
          <w:sz w:val="44"/>
          <w:szCs w:val="44"/>
        </w:rPr>
        <w:t>鹤壁市</w:t>
      </w:r>
      <w:r>
        <w:rPr/>
        <w:t>优秀少先队员呈报审批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2"/>
        <w:gridCol w:w="1418"/>
        <w:gridCol w:w="360"/>
        <w:gridCol w:w="540"/>
        <w:gridCol w:w="360"/>
        <w:gridCol w:w="1080"/>
        <w:gridCol w:w="1440"/>
        <w:gridCol w:w="1620"/>
        <w:gridCol w:w="22"/>
      </w:tblGrid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队组织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队内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曾受过何种奖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育 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少 工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  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4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方正小标宋简体"/>
          <w:color w:val="000000"/>
          <w:sz w:val="44"/>
          <w:szCs w:val="44"/>
        </w:rPr>
        <w:t>鹤壁市</w:t>
      </w:r>
      <w:r>
        <w:rPr/>
        <w:t>优秀少先队辅导员呈报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972"/>
        <w:gridCol w:w="720"/>
        <w:gridCol w:w="360"/>
        <w:gridCol w:w="540"/>
        <w:gridCol w:w="900"/>
        <w:gridCol w:w="1440"/>
        <w:gridCol w:w="1800"/>
        <w:gridCol w:w="108"/>
      </w:tblGrid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曾受过何种奖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育 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少 工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   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6175</wp:posOffset>
            </wp:positionH>
            <wp:positionV relativeFrom="paragraph">
              <wp:posOffset>54673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共青团鹤壁市委办公室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1:00Z</dcterms:created>
  <dc:creator>微软用户</dc:creator>
  <dc:description/>
  <cp:keywords/>
  <dc:language>en-US</dc:language>
  <cp:lastModifiedBy>User</cp:lastModifiedBy>
  <cp:lastPrinted>2014-04-24T11:26:00Z</cp:lastPrinted>
  <dcterms:modified xsi:type="dcterms:W3CDTF">2014-04-24T03:29:00Z</dcterms:modified>
  <cp:revision>28</cp:revision>
  <dc:subject/>
  <dc:title>关于开展“河南省优秀少先队员”、“河南省优秀少先队辅导员”、“河南省少先队工作先进集体”评选表彰活动的通知</dc:title>
</cp:coreProperties>
</file>