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/>
      </w:pPr>
      <w:r>
        <w:rPr>
          <w:rFonts w:eastAsia="仿宋_GB2312"/>
          <w:color w:val="000000"/>
          <w:sz w:val="32"/>
          <w:szCs w:val="32"/>
        </w:rPr>
        <w:t>鹤青联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关于开展鹤壁市首届优秀青年社会组织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评选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县区团委、直属单位团</w:t>
      </w:r>
      <w:r>
        <w:rPr>
          <w:rFonts w:eastAsia="仿宋_GB2312"/>
          <w:kern w:val="0"/>
          <w:sz w:val="32"/>
          <w:szCs w:val="32"/>
        </w:rPr>
        <w:t>组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团结带领全市广大团员青年</w:t>
      </w:r>
      <w:r>
        <w:rPr>
          <w:rFonts w:eastAsia="仿宋_GB2312"/>
          <w:kern w:val="0"/>
          <w:sz w:val="32"/>
          <w:szCs w:val="32"/>
        </w:rPr>
        <w:t>积极参与社会治理创新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发现和培育一批优秀的青年社会组织，引导青年社会组织健康有序发展，服务社会公益事业，共青团鹤壁市委、鹤壁市青年联合会决定开展鹤壁市首届优秀青年社会组织评选活动，现将相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青春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活力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公益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梦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参评范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青年为工作主体或服务对象的社会组织，包括青年自组织、网络社团、学校社团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参评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有健全的组织架构，成立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（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前成立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有独立开展的活动项目，全年开展活动不少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次，开展的项目需有一定的实施周期，至少有一个项目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开展的项目要体现公益性，能够对某项社会事业和各类社会群体起到广泛影响和助推作用；能够通过项目开展，塑造青年文化，助推青年参与，提升城市文明素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eastAsia="楷体_GB2312"/>
          <w:bCs/>
          <w:kern w:val="0"/>
          <w:sz w:val="32"/>
          <w:szCs w:val="32"/>
        </w:rPr>
        <w:t>（一）申报阶段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4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楷体_GB2312"/>
          <w:kern w:val="0"/>
          <w:sz w:val="32"/>
          <w:szCs w:val="32"/>
        </w:rPr>
        <w:t>—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各县（区）团委要积极发动，广泛宣传，动员本地区青年社会组织广泛参与，以县区为单位进行申报。符合条件的青年社会组织也可自行申报。各大中院校可择优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学生社团进行申报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eastAsia="楷体_GB2312"/>
          <w:bCs/>
          <w:kern w:val="0"/>
          <w:sz w:val="32"/>
          <w:szCs w:val="32"/>
        </w:rPr>
        <w:t>（二）评选阶段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1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楷体_GB2312"/>
          <w:kern w:val="0"/>
          <w:sz w:val="32"/>
          <w:szCs w:val="32"/>
        </w:rPr>
        <w:t>—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6</w:t>
      </w:r>
      <w:r>
        <w:rPr>
          <w:rFonts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主办单位召开评审会，从报名项目中初步筛选出不低于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的青年社会组织（社团）参加终审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eastAsia="楷体_GB2312"/>
          <w:bCs/>
          <w:kern w:val="0"/>
          <w:sz w:val="32"/>
          <w:szCs w:val="32"/>
        </w:rPr>
        <w:t>（三）终审答辩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7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楷体_GB2312"/>
          <w:kern w:val="0"/>
          <w:sz w:val="32"/>
          <w:szCs w:val="32"/>
        </w:rPr>
        <w:t>—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5</w:t>
      </w:r>
      <w:r>
        <w:rPr>
          <w:rFonts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邀请专家和主办单位负责同志担任评委，举行现场展示和答辩会，依据展示和答辩进行综合评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申报材料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参评项目申报表（见附件）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可展示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社团公益活动的</w:t>
      </w:r>
      <w:r>
        <w:rPr>
          <w:rFonts w:eastAsia="仿宋_GB2312"/>
          <w:kern w:val="0"/>
          <w:sz w:val="32"/>
          <w:szCs w:val="32"/>
        </w:rPr>
        <w:t>ppt</w:t>
      </w:r>
      <w:r>
        <w:rPr>
          <w:rFonts w:eastAsia="仿宋_GB2312"/>
          <w:kern w:val="0"/>
          <w:sz w:val="32"/>
          <w:szCs w:val="32"/>
        </w:rPr>
        <w:t>、视频资料（视频时长控制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以内）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参评项目所属青年社会组织曾获得荣誉及奖励证书复印件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申报社会组织项目负责人身份证复印件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以上所有材料一式一份，并附电子版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报送时间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所有申报材料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前，报送市青年联合会秘书处。逾期不报，视为自动放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孙杏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331655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hbtswxcb@126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鹤壁市优秀青年社会组织申报材料</w:t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鹤壁市委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鹤壁市青年联合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鹤壁市优秀青年社会组织评选申报表</w:t>
      </w:r>
    </w:p>
    <w:p>
      <w:pPr>
        <w:pStyle w:val="Normal"/>
        <w:spacing w:lineRule="exact" w:line="580"/>
        <w:rPr/>
      </w:pPr>
      <w:r>
        <w:rPr/>
        <w:t>年度：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720"/>
        <w:gridCol w:w="1080"/>
        <w:gridCol w:w="180"/>
        <w:gridCol w:w="936"/>
        <w:gridCol w:w="142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点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在民政部门注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公众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简介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请写明申报社团的成立、发展历程、组织结构、以往获得荣誉等信息）</w:t>
            </w:r>
          </w:p>
        </w:tc>
      </w:tr>
      <w:tr>
        <w:trPr>
          <w:trHeight w:val="1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实施项目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请写明开展活动项目的名称，开展时间，受益群体和项目成效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组织承诺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    </w:t>
            </w:r>
            <w:r>
              <w:rPr>
                <w:rFonts w:eastAsia="楷体_GB2312"/>
                <w:kern w:val="0"/>
                <w:sz w:val="28"/>
                <w:szCs w:val="28"/>
                <w:shd w:fill="FFFFFF" w:val="clear"/>
              </w:rPr>
              <w:t>本组织承诺对申报表及其他附件上填写的内容的真实性负责。若提供的内容和材料信息不实，申报单位愿意承担相关责任和后果。</w:t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负责人签字：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月 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 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ge">
              <wp:posOffset>961580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共青团鹤壁市委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24</w:t>
      </w:r>
      <w:r>
        <w:rPr>
          <w:rFonts w:eastAsia="仿宋_GB2312"/>
          <w:sz w:val="32"/>
          <w:szCs w:val="32"/>
          <w:lang w:val="en-US" w:eastAsia="en-US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tswxcb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1:00Z</dcterms:created>
  <dc:creator>微软用户</dc:creator>
  <dc:description/>
  <cp:keywords/>
  <dc:language>en-US</dc:language>
  <cp:lastModifiedBy>User</cp:lastModifiedBy>
  <cp:lastPrinted>2015-03-25T10:10:00Z</cp:lastPrinted>
  <dcterms:modified xsi:type="dcterms:W3CDTF">2015-03-26T07:35:00Z</dcterms:modified>
  <cp:revision>5</cp:revision>
  <dc:subject/>
  <dc:title>中共鹤壁市委宣传部</dc:title>
</cp:coreProperties>
</file>