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64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4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关于深入实施</w:t>
      </w: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年河南青年志愿者</w:t>
      </w:r>
    </w:p>
    <w:p>
      <w:pPr>
        <w:pStyle w:val="Normal"/>
        <w:tabs>
          <w:tab w:val="clear" w:pos="420"/>
          <w:tab w:val="left" w:pos="284" w:leader="none"/>
        </w:tabs>
        <w:spacing w:lineRule="exact" w:line="64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服务春运“暖冬行动”的通知</w:t>
      </w:r>
    </w:p>
    <w:p>
      <w:pPr>
        <w:pStyle w:val="Normal"/>
        <w:spacing w:lineRule="exact" w:line="560"/>
        <w:rPr>
          <w:rFonts w:ascii="Times New Roman" w:hAnsi="Times New Roman" w:eastAsia="华文仿宋;华文中宋" w:cs="华文仿宋;华文中宋"/>
          <w:kern w:val="0"/>
          <w:sz w:val="30"/>
          <w:szCs w:val="30"/>
        </w:rPr>
      </w:pPr>
      <w:r>
        <w:rPr>
          <w:rFonts w:eastAsia="华文仿宋;华文中宋" w:cs="华文仿宋;华文中宋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各省辖市团委、工会、发展改革委、教育局、公安局、交通运输局（委），民航有关单位，郑州铁路局各站段，各省直管县（市）团委、工会、发展改革委、教育局、公安局、交通运输局（委），各直属单位团委、省管高校团委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春运工作即将启动。为充分发挥青年志愿者在春运工作中的重要作用，动员广大青年志愿者为人民群众春运出行提供更加便利的服务，引导青少年以服务民生为载体践行社会主义核心价值观，根据共青团中央、全国总工会、国家发展改革委、教育部、公安部、交通运输部、中国民用航空局、中国铁路总公司联合下发的《关于深入实施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中国青年志愿者服务春运“暖冬行动”的通知》（中青明电【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】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号）要求，共青团河南省委、河南省总工会、河南省发展和改革委员会、河南省教育厅、河南省公安厅、河南省交通运输厅、河南省机场集团有限公司、郑州铁路局决定，在全省范围内持续并深入实施河南青年志愿者服务春运“暖冬行动”。现将有关事项通知如下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时间范围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春运期间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日—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日）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在全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省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范围内组织实施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主题口号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青春志愿行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温暖回家路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服务内容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春运期间，各有关部门要按照《关于实施河南青年志愿者服务春运“暖冬行动”的通知》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豫青联字〔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〕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号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要求，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依托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各地的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火车站、机场、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道路客运站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、港口码头、高速公路服务区等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重要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场所，动员各级团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组织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和志愿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服务团队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，从春运旅客普遍性需求出发，围绕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引导咨询、秩序维护、重点帮扶、便民利民和应急救援等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方面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集中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开展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春运志愿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服务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</w:t>
      </w:r>
      <w:r>
        <w:rPr>
          <w:rFonts w:ascii="Times New Roman" w:hAnsi="Times New Roman" w:cs="Times New Roman" w:eastAsia="黑体;SimHei"/>
          <w:sz w:val="30"/>
          <w:szCs w:val="30"/>
        </w:rPr>
        <w:t>工作保障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春运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工作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是涉及亿万人民群众切身利益、社会各方高度关注的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一项重要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民生工程。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共青团组织要积极参与，扎实推进，通过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建立健全工作机制和保障制度，推动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春运志愿服务工作实现科学化、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制度化、常态化发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楷体_GB2312"/>
          <w:sz w:val="30"/>
          <w:szCs w:val="30"/>
        </w:rPr>
        <w:t>加强组织领导。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为进一步加强组织领导，形成工作合力，各级团组织要积极协调工会、发展改革委、教育、公安、交通运输、铁路、民航等有关部门共同负责春运志愿服务工作的组织领导、统筹协调和督促落实工作。各省辖市、省直管县（市）在建立完善相应工作协调机制基础上，着力推动“暖冬行动”领导和工作机制向地市、省直管县（市）落实，为各个层级加强规划、管理和保障工作夯实基础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 w:cs="Times New Roman" w:ascii="Times New Roman" w:hAnsi="Times New Roman"/>
          <w:sz w:val="30"/>
          <w:szCs w:val="30"/>
        </w:rPr>
        <w:t>2</w:t>
      </w:r>
      <w:r>
        <w:rPr>
          <w:rFonts w:eastAsia="楷体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"/>
          <w:sz w:val="30"/>
          <w:szCs w:val="30"/>
        </w:rPr>
        <w:t>完善协调机制</w:t>
      </w:r>
      <w:r>
        <w:rPr>
          <w:rFonts w:ascii="Times New Roman" w:hAnsi="Times New Roman" w:cs="Times New Roman" w:eastAsia="华文仿宋;华文中宋"/>
          <w:kern w:val="0"/>
          <w:sz w:val="30"/>
          <w:szCs w:val="30"/>
        </w:rPr>
        <w:t>。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注重通过各级春运协调机构（领导机构），加强顶层设计，完善工作机制，强化工作保障。注重加强协调，共同研究确定服务需求、招募规模、岗位对接、管理服务和保障举措等核心内容，统筹做好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春运志愿服务启动实施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工作。春运工作协调机构（领导机构）要将春运志愿服务纳入整体工作安排，加强协调保障力度；公安交通管理部门要组织文明交通志愿者，在交警执法站、农村交通安全劝导站、客运场站、高速公路服务区等场所，持续开展道路交通安全志愿服务，劝阻交通违法行为、发放宣传资料、开展安全宣讲、提供咨询服务，大力倡导安全、守法、文明出行；交通运输、铁路系统、民航要做好工作对接，协调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火车站、机场、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道路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客运站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、港口码头、高速公路服务区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等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基层单位积极设立志愿服务站点，为志愿者开展服务提供便利条件。教育部门可将春运志愿服务纳入重点项目范畴，鼓励有条件的高校为学生提供便利条件，并在志愿服务时长认定、表彰激励等方面给予政策支持。工会部门可定期通报农民工集中购票乘车等服务需求信息，为开展引导咨询、安全教育、重点旅客帮扶等志愿服务提供条件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3</w:t>
      </w:r>
      <w:r>
        <w:rPr>
          <w:rFonts w:eastAsia="楷体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"/>
          <w:sz w:val="30"/>
          <w:szCs w:val="30"/>
        </w:rPr>
        <w:t>加强招募管理。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各级团组织要注重服务需求统计，合理制定志愿者招募规模。加强志愿服务团队的组织管理，切实帮助服务需求单位开展对接工作。全国层面，将依托“中国青年志愿者”公众微信号研发“暖冬行动”报名管理系统，提升全国报名注册、需求发布、岗位对接及数据统计等工作效率。各地要坚持“谁用人、谁负责、谁培训”的原则，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围绕春运志愿服务内容，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加强服务礼仪、服务技巧、安全知识、突发事件应急处理等方面的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岗前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岗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中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培训。做好春运志愿者的日常管理，保障志愿者合法权益和人身安全，严禁安排青年志愿者从事高危性志愿服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4</w:t>
      </w:r>
      <w:r>
        <w:rPr>
          <w:rFonts w:eastAsia="楷体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"/>
          <w:sz w:val="30"/>
          <w:szCs w:val="30"/>
        </w:rPr>
        <w:t>强化</w:t>
      </w:r>
      <w:r>
        <w:rPr>
          <w:rFonts w:ascii="Times New Roman" w:hAnsi="Times New Roman" w:cs="Times New Roman" w:eastAsia="楷体_GB2312"/>
          <w:sz w:val="30"/>
          <w:szCs w:val="30"/>
        </w:rPr>
        <w:t>激励</w:t>
      </w:r>
      <w:r>
        <w:rPr>
          <w:rFonts w:ascii="Times New Roman" w:hAnsi="Times New Roman" w:cs="Times New Roman" w:eastAsia="楷体_GB2312"/>
          <w:sz w:val="30"/>
          <w:szCs w:val="30"/>
        </w:rPr>
        <w:t>保障</w:t>
      </w:r>
      <w:r>
        <w:rPr>
          <w:rFonts w:ascii="Times New Roman" w:hAnsi="Times New Roman" w:cs="Times New Roman" w:eastAsia="楷体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各级团组织要积极争取党委政府的政策资金支持，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为志愿者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提供误餐、交通等经费补贴，力争提供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工作装、水杯、创可贴、喉宝、暖手宝等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物资保障。凡是在“暖冬行动”报名管理系统中注册的志愿者，均可获得一份人身意外伤害险。各地要为青年志愿者提供场地、设施、设备等基本条件，鼓励基层单位建立常态化的志愿服务站点，为“暖冬行动”志愿者提供配套激励保障政策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五、工作要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提高认识，统筹协作。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河南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青年志愿者服务春运“暖冬行动”，是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河南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共青团组织围绕中心、服务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大局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的重要举措，是春运工作的重要补充和有力支持，是引导广大青少年培育和践行社会主义核心价值观、弘扬志愿精神的具体行动。各级共青团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、工会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、发展改革委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、教育、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公安、交通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运输、民航、铁路系统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要高度重视，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加强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领导，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统筹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推进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，切实将各项工作落到实处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 w:cs="Times New Roman" w:ascii="Times New Roman" w:hAnsi="Times New Roman"/>
          <w:sz w:val="30"/>
          <w:szCs w:val="30"/>
        </w:rPr>
        <w:t>2</w:t>
      </w:r>
      <w:r>
        <w:rPr>
          <w:rFonts w:eastAsia="楷体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"/>
          <w:sz w:val="30"/>
          <w:szCs w:val="30"/>
        </w:rPr>
        <w:t>深化实施</w:t>
      </w:r>
      <w:r>
        <w:rPr>
          <w:rFonts w:ascii="Times New Roman" w:hAnsi="Times New Roman" w:cs="Times New Roman" w:eastAsia="楷体_GB2312"/>
          <w:sz w:val="30"/>
          <w:szCs w:val="30"/>
        </w:rPr>
        <w:t>，集中启动。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“暖冬行动”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涉及各类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交通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运输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方式，服务对象多、时间相对集中、社会关注度高。各地、各系统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单位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要做好春运志愿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服务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动员招募、登记注册、岗前培训、标识配备、后勤保障等工作，确保“暖冬行动”有序推进。春运首日，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要在各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主要火车站、机场、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道路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客运站、港口码头、高速公路服务区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等重要地点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集中启动，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组织志愿者统一上岗，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形成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良好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声势和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社会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影响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 w:cs="Times New Roman" w:ascii="Times New Roman" w:hAnsi="Times New Roman"/>
          <w:sz w:val="30"/>
          <w:szCs w:val="30"/>
        </w:rPr>
        <w:t>3</w:t>
      </w:r>
      <w:r>
        <w:rPr>
          <w:rFonts w:eastAsia="楷体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"/>
          <w:sz w:val="30"/>
          <w:szCs w:val="30"/>
        </w:rPr>
        <w:t>加强宣传</w:t>
      </w:r>
      <w:r>
        <w:rPr>
          <w:rFonts w:ascii="Times New Roman" w:hAnsi="Times New Roman" w:cs="Times New Roman" w:eastAsia="楷体_GB2312"/>
          <w:sz w:val="30"/>
          <w:szCs w:val="30"/>
        </w:rPr>
        <w:t>，</w:t>
      </w:r>
      <w:r>
        <w:rPr>
          <w:rFonts w:ascii="Times New Roman" w:hAnsi="Times New Roman" w:cs="Times New Roman" w:eastAsia="楷体_GB2312"/>
          <w:sz w:val="30"/>
          <w:szCs w:val="30"/>
        </w:rPr>
        <w:t>提升影响力</w:t>
      </w:r>
      <w:r>
        <w:rPr>
          <w:rFonts w:ascii="Times New Roman" w:hAnsi="Times New Roman" w:cs="Times New Roman" w:eastAsia="楷体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要结合重要工作节点加强宣传，注重通过公益广告、招募公告、宣传短片等方式扩大社会影响。要及时发现服务过程中涌现出的典型人物、先进事迹，强化传统媒体和新媒体的宣传合作，加大宣传力度，全力打造好“暖冬行动”项目品牌，推动“暖冬行动”深入持续发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各地、各系统开展工作情况，请及时报河南青年志愿者服务春运“暖冬行动”项目办公室（团河南省委青年志愿者工作部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联 系 人：宋跃锋  许  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电    话：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0371-65903352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（传真）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电子信箱：</w:t>
      </w:r>
      <w:hyperlink r:id="rId2">
        <w:r>
          <w:rPr>
            <w:rStyle w:val="InternetLink"/>
            <w:rFonts w:eastAsia="仿宋_GB2312" w:cs="Times New Roman" w:ascii="仿宋_GB2312" w:hAnsi="仿宋_GB2312"/>
            <w:kern w:val="0"/>
            <w:sz w:val="30"/>
            <w:szCs w:val="30"/>
          </w:rPr>
          <w:t>hntswzgb@163.com</w:t>
        </w:r>
      </w:hyperlink>
    </w:p>
    <w:p>
      <w:pPr>
        <w:pStyle w:val="Normal"/>
        <w:spacing w:lineRule="exact" w:line="560"/>
        <w:ind w:firstLine="600"/>
        <w:rPr>
          <w:rFonts w:ascii="Times New Roman" w:hAnsi="Times New Roman" w:eastAsia="华文仿宋;华文中宋" w:cs="Times New Roman"/>
          <w:kern w:val="0"/>
          <w:sz w:val="30"/>
          <w:szCs w:val="30"/>
        </w:rPr>
      </w:pPr>
      <w:r>
        <w:rPr>
          <w:rFonts w:eastAsia="华文仿宋;华文中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共青团河南省委          河南省发展和改革委员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河南省公安厅              河南省交通运输厅</w:t>
      </w:r>
    </w:p>
    <w:p>
      <w:pPr>
        <w:pStyle w:val="Normal"/>
        <w:spacing w:lineRule="exact" w:line="560"/>
        <w:ind w:firstLine="600"/>
        <w:rPr>
          <w:rFonts w:ascii="Times New Roman" w:hAnsi="Times New Roman" w:eastAsia="华文仿宋;华文中宋" w:cs="Times New Roman"/>
          <w:kern w:val="0"/>
          <w:sz w:val="30"/>
          <w:szCs w:val="30"/>
        </w:rPr>
      </w:pPr>
      <w:r>
        <w:rPr>
          <w:rFonts w:eastAsia="华文仿宋;华文中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河南省机场集团有限公司           郑州铁路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201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月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zgz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1-18T11:45:00Z</cp:lastPrinted>
  <dcterms:modified xsi:type="dcterms:W3CDTF">2016-01-21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