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全市先进基层团组织和先进个人申报工作的注意事项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鹤壁市优秀共青团员”“ 鹤壁市优秀共青团干部”“ 鹤壁市五四红旗团委（团支部）”申报工作有序开展，各级团委在申报工作中应重点注意以下事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评选与人社部门联合，请各县区团委、各直属团组织指导申报候选人（候选单位）严格按照填表说明规范填报、如实填写，申报表中所有项目不能空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把握时间进度要求，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本系统推报人选的全部申报材料报至团市委组织部。逾期不报、材料不全的，视为自动放弃，不予补报。申报材料切勿过度包装，普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黑白打印即可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董冠峰  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392-3316553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dgf0086@126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鹤壁市淇滨区九州路市政府大院第一综合楼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8030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申报所需提交材料清单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团市委组织部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关于申报单位名称和个人的填写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填写原则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所在地域要从市级行政区划写起，一直写到申报人（申报单位）所在层级的行政区划，基本的格式为“省辖市、县级市、县（区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乡镇、街道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村、社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所在单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身份职务名称（团组织名称）”。如果单位是军队、中央企业或者高等院校，不用填写所在地域名称，直接写单位名称，其他各类单位的所在区域名称要写到对应的层级，如：县级中学要冠以所在市和县区的名称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所有行政区划名称和单位名称都要用规范全称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单位有多个层级的，要从最高层级的名称写起，直到申报人或申报单位的名称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填写格式范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情况：所属行政区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身份职务，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办公室科员；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街道团工委书记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高校：高校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班级，如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团支部副书记；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团支部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中学：所属行政区划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班级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身份职务（团组织名称），如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学生；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中学团委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职职业学校：省份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班级，如河南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业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学生；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业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团支部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企业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集团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有限责任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岗位；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集团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有限责任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公司团委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企业及非公企业：所属行政区域名称</w:t>
      </w:r>
      <w:r>
        <w:rPr>
          <w:rFonts w:eastAsia="仿宋_GB2312" w:ascii="仿宋_GB2312" w:hAnsi="仿宋_GB2312"/>
          <w:sz w:val="32"/>
          <w:szCs w:val="32"/>
        </w:rPr>
        <w:t>+××</w:t>
      </w:r>
      <w:r>
        <w:rPr>
          <w:rFonts w:ascii="仿宋_GB2312" w:hAnsi="仿宋_GB2312" w:eastAsia="仿宋_GB2312"/>
          <w:sz w:val="32"/>
          <w:szCs w:val="32"/>
        </w:rPr>
        <w:t>集团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有限责任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岗位；所属行政区域名称</w:t>
      </w:r>
      <w:r>
        <w:rPr>
          <w:rFonts w:eastAsia="仿宋_GB2312" w:ascii="仿宋_GB2312" w:hAnsi="仿宋_GB2312"/>
          <w:sz w:val="32"/>
          <w:szCs w:val="32"/>
        </w:rPr>
        <w:t>+××</w:t>
      </w:r>
      <w:r>
        <w:rPr>
          <w:rFonts w:ascii="仿宋_GB2312" w:hAnsi="仿宋_GB2312" w:eastAsia="仿宋_GB2312"/>
          <w:sz w:val="32"/>
          <w:szCs w:val="32"/>
        </w:rPr>
        <w:t>集团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有限责任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公司团支部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村干部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主任助理（大学生村干部）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所需提交材料清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申报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“鹤壁市优秀共青团员”需提交材料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16</w:t>
      </w:r>
      <w:r>
        <w:rPr>
          <w:rFonts w:ascii="仿宋_GB2312" w:hAnsi="仿宋_GB2312" w:eastAsia="仿宋_GB2312"/>
          <w:sz w:val="32"/>
          <w:szCs w:val="32"/>
        </w:rPr>
        <w:t>年度“鹤壁市优秀共青团员”</w:t>
      </w:r>
      <w:r>
        <w:rPr>
          <w:rFonts w:ascii="仿宋_GB2312" w:hAnsi="仿宋_GB2312" w:eastAsia="仿宋_GB2312"/>
          <w:sz w:val="32"/>
          <w:szCs w:val="32"/>
        </w:rPr>
        <w:t xml:space="preserve"> 审批表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报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公示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荣誉证书复印件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推荐对象为机关事业单位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机关事业单位工作人员征求意见表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申报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“鹤壁市优秀共青团干部”需提交材料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16</w:t>
      </w:r>
      <w:r>
        <w:rPr>
          <w:rFonts w:ascii="仿宋_GB2312" w:hAnsi="仿宋_GB2312" w:eastAsia="仿宋_GB2312"/>
          <w:sz w:val="32"/>
          <w:szCs w:val="32"/>
        </w:rPr>
        <w:t>年度“鹤壁市优秀共青团干部”</w:t>
      </w:r>
      <w:r>
        <w:rPr>
          <w:rFonts w:ascii="仿宋_GB2312" w:hAnsi="仿宋_GB2312" w:eastAsia="仿宋_GB2312"/>
          <w:sz w:val="32"/>
          <w:szCs w:val="32"/>
        </w:rPr>
        <w:t xml:space="preserve"> 审批表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报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公示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荣誉证书复印件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推荐对象为机关事业单位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机关事业单位工作人员</w:t>
      </w:r>
      <w:r>
        <w:rPr>
          <w:rFonts w:ascii="宋体;SimSun" w:hAnsi="宋体;SimSun" w:cs="宋体;SimSun"/>
          <w:sz w:val="32"/>
          <w:szCs w:val="32"/>
        </w:rPr>
        <w:t>征求意见表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年度考核结果至少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为优秀等次的证明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申报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“鹤壁市五四红旗团委”需提交材料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16</w:t>
      </w:r>
      <w:r>
        <w:rPr>
          <w:rFonts w:ascii="仿宋_GB2312" w:hAnsi="仿宋_GB2312" w:eastAsia="仿宋_GB2312"/>
          <w:sz w:val="32"/>
          <w:szCs w:val="32"/>
        </w:rPr>
        <w:t>年度“鹤壁市五四红旗团委”</w:t>
      </w:r>
      <w:r>
        <w:rPr>
          <w:rFonts w:ascii="仿宋_GB2312" w:hAnsi="仿宋_GB2312" w:eastAsia="仿宋_GB2312"/>
          <w:sz w:val="32"/>
          <w:szCs w:val="32"/>
        </w:rPr>
        <w:t xml:space="preserve"> 审批表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报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公示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荣誉证书和换届文件复印件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申报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“鹤壁市五四红旗团支部”所需提交材料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16</w:t>
      </w:r>
      <w:r>
        <w:rPr>
          <w:rFonts w:ascii="仿宋_GB2312" w:hAnsi="仿宋_GB2312" w:eastAsia="仿宋_GB2312"/>
          <w:sz w:val="32"/>
          <w:szCs w:val="32"/>
        </w:rPr>
        <w:t>年度“鹤壁市五四红旗团支部”</w:t>
      </w:r>
      <w:r>
        <w:rPr>
          <w:rFonts w:ascii="仿宋_GB2312" w:hAnsi="仿宋_GB2312" w:eastAsia="仿宋_GB2312"/>
          <w:sz w:val="32"/>
          <w:szCs w:val="32"/>
        </w:rPr>
        <w:t xml:space="preserve"> 审批表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报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公示证明材料（由公示单位出具，并加盖公章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荣誉证书和换届文件复印件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以上所有材料均按一式两份分装报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报表、申报事迹材料和申报名单汇总表需同时报送电子版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9:00Z</dcterms:created>
  <dc:creator>user</dc:creator>
  <dc:description/>
  <cp:keywords/>
  <dc:language>en-US</dc:language>
  <cp:lastModifiedBy>john</cp:lastModifiedBy>
  <cp:lastPrinted>2016-01-29T18:35:00Z</cp:lastPrinted>
  <dcterms:modified xsi:type="dcterms:W3CDTF">2017-04-17T07:41:00Z</dcterms:modified>
  <cp:revision>10</cp:revision>
  <dc:subject/>
  <dc:title>关于申报第14届“中国青年五四奖章”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