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优秀少先队集体（个人）候选人公示</w:t>
      </w:r>
    </w:p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充分发挥先进典型的示范带动作用，集中展现当代少先队员、少先队辅导员和少先队集体的精神面貌，培育和践行社会主义核心价值观，河南省人力资源和社会保障局、省教育厅、团省委、省少工委联合开展了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“优秀少先队集体”、“优秀少先队员”、“优秀少先队辅导员”评选活动。经过严格的选拔推荐、评审、考察，现将我市拟推荐候选人（集体）予以公示，公示期为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。社会各届如有情况反映，请与团市委联系，电话：</w:t>
      </w:r>
      <w:r>
        <w:rPr>
          <w:rFonts w:eastAsia="仿宋_GB2312" w:ascii="仿宋_GB2312" w:hAnsi="仿宋_GB2312"/>
          <w:sz w:val="32"/>
          <w:szCs w:val="32"/>
        </w:rPr>
        <w:t>0392-3316553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鹤壁市人力资源和社会保障局         鹤壁市教育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鹤壁市委                   鹤壁市少工委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　　　　       　　　　　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河南省优秀少先队员（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名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卓宣    鹤壁市淇滨区福源小学六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中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  咏    鹤壁市浚县实验小学六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中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正阳    鹤壁市鹤山区中新小学五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中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汪柯如（女）鹤壁市福田小学四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中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优秀少先队辅导员（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名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爱芬（女）  鹤壁市湘江小学大队辅导员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彦璐（女）  鹤壁市山城区实验小学大队辅导员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许二娟（女）  鹤壁市淇滨区福源小学大队辅导员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优秀少先队集体（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个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鹤壁市浚县第二小学古城雏鹰少先大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鹤壁市淇滨小学少先大队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鹤壁市实验学校少先大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鹤壁市淇县实验学校少先大队五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中队</w:t>
      </w:r>
    </w:p>
    <w:sectPr>
      <w:type w:val="nextPage"/>
      <w:pgSz w:w="11906" w:h="16838"/>
      <w:pgMar w:left="1531" w:right="1531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9:35:00Z</dcterms:created>
  <dc:creator>杜国柱</dc:creator>
  <dc:description/>
  <cp:keywords/>
  <dc:language>en-US</dc:language>
  <cp:lastModifiedBy>杜国柱</cp:lastModifiedBy>
  <dcterms:modified xsi:type="dcterms:W3CDTF">2017-11-16T09:55:00Z</dcterms:modified>
  <cp:revision>1</cp:revision>
  <dc:subject/>
  <dc:title>河南省优秀少先队集体（个人）候选人公示</dc:title>
</cp:coreProperties>
</file>